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30"/>
        <w:gridCol w:w="2130"/>
        <w:gridCol w:w="630"/>
        <w:gridCol w:w="855"/>
        <w:gridCol w:w="855"/>
        <w:gridCol w:w="141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80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30"/>
                <w:szCs w:val="30"/>
                <w:lang w:eastAsia="sv-SE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sv-SE"/>
              </w:rPr>
              <w:t>Pelle–Nassen A f.i mål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80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019-05-1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Nam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Klub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Starttid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Må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ars Hammarström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0: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0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40:3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ils Sjödi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1:5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42:5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:1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ertil Wahlqvist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1: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2:0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1:3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ils-Göran Kemp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D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1: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2:3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2: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if Andersso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5:5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2:5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2:2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6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Ralf Lindgre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4: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4:3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4:0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7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obias Jansso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1:5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7:5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7:1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Robert Håkansso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7: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9:2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8:4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9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Christer Larsso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SO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9: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0:00:0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9:3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0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Per Fröberg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8:4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0:01:4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1: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2062"/>
        <w:gridCol w:w="2062"/>
        <w:gridCol w:w="742"/>
        <w:gridCol w:w="728"/>
        <w:gridCol w:w="1589"/>
        <w:gridCol w:w="1365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30"/>
                <w:szCs w:val="30"/>
                <w:lang w:eastAsia="sv-SE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sv-SE"/>
              </w:rPr>
              <w:t>Pelle–Nassen B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019-05-1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Namn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Klub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Starttid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Må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Vesa Jussila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6:4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13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49:4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Runar Aldén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7:2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0: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0:4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Roland Nilsson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SO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2:5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4: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5:1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Erik Kjellgren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1: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2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6: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7:11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Hans Englund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7: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7: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8:1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6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Carl Nöjd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8:0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8: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8:2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7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Svärd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3:2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8: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8:4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Kjellgren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jusdals O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0:5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8: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9:08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9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Claes Martinsson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SO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7: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0:00: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0:39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0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Kjell Josefsson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9:3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1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0:08: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8:48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1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Per Wirén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:08:4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0:13: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3:59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2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Håkan Svensson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:16: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0:25: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35:56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3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o Eliasson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:31: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0:42: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52:36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Brattgård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9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0:23:00  1 k sakn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jörn Erik Ohlsson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SO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9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8:02  3 k sakn.  Käpp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30"/>
        <w:gridCol w:w="2130"/>
        <w:gridCol w:w="630"/>
        <w:gridCol w:w="750"/>
        <w:gridCol w:w="855"/>
        <w:gridCol w:w="141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790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30"/>
                <w:szCs w:val="30"/>
                <w:lang w:eastAsia="sv-SE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sv-SE"/>
              </w:rPr>
              <w:t>Pelle–Nassen E f. i mål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7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019-05-1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Nam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Klub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Starttid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Må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sta Brunell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5:3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8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43:3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ertil Engma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8:5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43:5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0:2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Haffenberg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6: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44:2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0:5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ryggve Johansso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0: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46:1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:4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Sjöberg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D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1:3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46:3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3:0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6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Forsell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6:3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6:3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3:0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7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Sjögre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7: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7:1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3:4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or Andersso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7: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57:4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4:1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29:00Z</dcterms:created>
  <dc:creator>Gösta Lindman</dc:creator>
  <dc:description/>
  <dc:language>en-US</dc:language>
  <cp:lastModifiedBy>Windows-användare</cp:lastModifiedBy>
  <dcterms:modified xsi:type="dcterms:W3CDTF">2019-05-17T17:29:00Z</dcterms:modified>
  <cp:revision>2</cp:revision>
  <dc:subject/>
  <dc:title/>
</cp:coreProperties>
</file>